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Alef;Courier New" w:hAnsi="Alef;Courier New" w:cs="Alef;Courier New"/>
          <w:sz w:val="16"/>
          <w:szCs w:val="16"/>
        </w:rPr>
      </w:pPr>
      <w:r>
        <w:rPr>
          <w:rFonts w:cs="Alef;Courier New" w:ascii="Alef;Courier New" w:hAnsi="Alef;Courier New"/>
          <w:sz w:val="16"/>
          <w:szCs w:val="1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74"/>
        <w:gridCol w:w="3105"/>
        <w:gridCol w:w="16"/>
        <w:gridCol w:w="1931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sz w:val="32"/>
                <w:szCs w:val="32"/>
              </w:rPr>
            </w:pPr>
            <w:r>
              <w:rPr>
                <w:rFonts w:ascii="Alef;Courier New" w:hAnsi="Alef;Courier New" w:cs="Alef;Courier New"/>
                <w:sz w:val="32"/>
                <w:sz w:val="32"/>
                <w:szCs w:val="32"/>
                <w:rtl w:val="true"/>
              </w:rPr>
              <w:t>מידע בסיסי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סמסטר אביב תשע</w:t>
            </w:r>
            <w:r>
              <w:rPr>
                <w:rFonts w:cs="Alef;Courier New" w:ascii="Alef;Courier New" w:hAnsi="Alef;Courier New"/>
                <w:rtl w:val="true"/>
              </w:rPr>
              <w:t>"</w:t>
            </w:r>
            <w:r>
              <w:rPr>
                <w:rFonts w:ascii="Alef;Courier New" w:hAnsi="Alef;Courier New" w:cs="Alef;Courier New"/>
                <w:rtl w:val="true"/>
              </w:rPr>
              <w:t>ט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 xml:space="preserve">שם הקורס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תכנון תאורה רב־שלבי בסיוע כלים ממוחשבים</w:t>
            </w:r>
            <w:r>
              <w:rPr>
                <w:rFonts w:ascii="Alef;Courier New" w:hAnsi="Alef;Courier New" w:cs="Alef;Courier New"/>
                <w:rtl w:val="true"/>
              </w:rPr>
              <w:t xml:space="preserve">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 xml:space="preserve">מספר הקורס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highlight w:val="yellow"/>
              </w:rPr>
            </w:pPr>
            <w:r>
              <w:rPr>
                <w:rFonts w:cs="Alef;Courier New" w:ascii="Alef;Courier New" w:hAnsi="Alef;Courier New"/>
                <w:highlight w:val="yellow"/>
                <w:rtl w:val="true"/>
              </w:rPr>
            </w:r>
          </w:p>
        </w:tc>
      </w:tr>
      <w:tr>
        <w:trPr/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 xml:space="preserve">מיקום הקורס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i/>
                <w:i/>
                <w:iCs/>
                <w:highlight w:val="yellow"/>
              </w:rPr>
            </w:pPr>
            <w:r>
              <w:rPr>
                <w:rFonts w:ascii="Alef;Courier New" w:hAnsi="Alef;Courier New" w:cs="Alef;Courier New"/>
                <w:i/>
                <w:i/>
                <w:iCs/>
                <w:rtl w:val="true"/>
              </w:rPr>
              <w:t xml:space="preserve">שני </w:t>
            </w:r>
            <w:r>
              <w:rPr>
                <w:rFonts w:cs="Alef;Courier New" w:ascii="Alef;Courier New" w:hAnsi="Alef;Courier New"/>
                <w:i/>
                <w:iCs/>
              </w:rPr>
              <w:t>8:30</w:t>
            </w:r>
            <w:r>
              <w:rPr>
                <w:rFonts w:cs="Alef;Courier New" w:ascii="Alef;Courier New" w:hAnsi="Alef;Courier New"/>
                <w:i/>
                <w:iCs/>
                <w:rtl w:val="true"/>
              </w:rPr>
              <w:t>–</w:t>
            </w:r>
            <w:r>
              <w:rPr>
                <w:rFonts w:cs="Alef;Courier New" w:ascii="Alef;Courier New" w:hAnsi="Alef;Courier New"/>
                <w:i/>
                <w:iCs/>
              </w:rPr>
              <w:t>11:3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שם המרצה</w:t>
            </w:r>
            <w:r>
              <w:rPr>
                <w:rFonts w:ascii="Alef;Courier New" w:hAnsi="Alef;Courier New" w:cs="Alef;Courier New"/>
                <w:i/>
                <w:i/>
                <w:iCs/>
                <w:color w:val="FF0000"/>
                <w:rtl w:val="true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ד</w:t>
            </w:r>
            <w:r>
              <w:rPr>
                <w:rFonts w:cs="Alef;Courier New" w:ascii="Alef;Courier New" w:hAnsi="Alef;Courier New"/>
                <w:rtl w:val="true"/>
              </w:rPr>
              <w:t>"</w:t>
            </w:r>
            <w:r>
              <w:rPr>
                <w:rFonts w:ascii="Alef;Courier New" w:hAnsi="Alef;Courier New" w:cs="Alef;Courier New"/>
                <w:rtl w:val="true"/>
              </w:rPr>
              <w:t>ר</w:t>
            </w:r>
            <w:r>
              <w:rPr>
                <w:rFonts w:ascii="Alef;Courier New" w:hAnsi="Alef;Courier New" w:cs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אור אלכסנדרוביץ</w:t>
            </w:r>
            <w:r>
              <w:rPr>
                <w:rFonts w:cs="Alef;Courier New" w:ascii="Alef;Courier New" w:hAnsi="Alef;Courier New"/>
                <w:rtl w:val="true"/>
              </w:rPr>
              <w:t>'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i/>
                <w:i/>
                <w:iCs/>
              </w:rPr>
            </w:pPr>
            <w:r>
              <w:rPr>
                <w:rFonts w:ascii="Alef;Courier New" w:hAnsi="Alef;Courier New" w:cs="Alef;Courier New"/>
                <w:i/>
                <w:i/>
                <w:iCs/>
                <w:rtl w:val="true"/>
              </w:rPr>
              <w:t>דואר אלקטרונ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cs="Alef;Courier New" w:ascii="Alef;Courier New" w:hAnsi="Alef;Courier New"/>
              </w:rPr>
              <w:t>oraleks@technion.ac.il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i/>
                <w:i/>
                <w:iCs/>
              </w:rPr>
            </w:pPr>
            <w:r>
              <w:rPr>
                <w:rFonts w:ascii="Alef;Courier New" w:hAnsi="Alef;Courier New" w:cs="Alef;Courier New"/>
                <w:i/>
                <w:i/>
                <w:iCs/>
                <w:rtl w:val="true"/>
              </w:rPr>
              <w:t>שעות קבל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 xml:space="preserve">שני </w:t>
            </w:r>
            <w:r>
              <w:rPr>
                <w:rFonts w:cs="Alef;Courier New" w:ascii="Alef;Courier New" w:hAnsi="Alef;Courier New"/>
              </w:rPr>
              <w:t>11:30</w:t>
            </w:r>
            <w:r>
              <w:rPr>
                <w:rFonts w:cs="Alef;Courier New" w:ascii="Alef;Courier New" w:hAnsi="Alef;Courier New"/>
                <w:rtl w:val="true"/>
              </w:rPr>
              <w:t>–</w:t>
            </w:r>
            <w:r>
              <w:rPr>
                <w:rFonts w:cs="Alef;Courier New" w:ascii="Alef;Courier New" w:hAnsi="Alef;Courier New"/>
              </w:rPr>
              <w:t>12:30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בתיאום מראש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cs="Alef;Courier New" w:ascii="Alef;Courier New" w:hAnsi="Alef;Courier New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i/>
                <w:i/>
                <w:iCs/>
              </w:rPr>
            </w:pPr>
            <w:r>
              <w:rPr>
                <w:rFonts w:cs="Alef;Courier New" w:ascii="Alef;Courier New" w:hAnsi="Alef;Courier New"/>
                <w:i/>
                <w:iCs/>
                <w:rtl w:val="true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i/>
                <w:i/>
                <w:iCs/>
              </w:rPr>
            </w:pPr>
            <w:r>
              <w:rPr>
                <w:rFonts w:cs="Alef;Courier New" w:ascii="Alef;Courier New" w:hAnsi="Alef;Courier New"/>
                <w:i/>
                <w:iCs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i/>
                <w:i/>
                <w:iCs/>
              </w:rPr>
            </w:pPr>
            <w:r>
              <w:rPr>
                <w:rFonts w:cs="Alef;Courier New" w:ascii="Alef;Courier New" w:hAnsi="Alef;Courier New"/>
                <w:i/>
                <w:i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ef;Courier New" w:hAnsi="Alef;Courier New" w:cs="Alef;Courier New"/>
          <w:sz w:val="16"/>
          <w:szCs w:val="16"/>
        </w:rPr>
      </w:pPr>
      <w:r>
        <w:rPr>
          <w:rFonts w:cs="Alef;Courier New" w:ascii="Alef;Courier New" w:hAnsi="Alef;Courier New"/>
          <w:sz w:val="16"/>
          <w:szCs w:val="1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b/>
                <w:b/>
                <w:bCs/>
              </w:rPr>
            </w:pPr>
            <w:r>
              <w:rPr>
                <w:rFonts w:ascii="Alef;Courier New" w:hAnsi="Alef;Courier New" w:cs="Alef;Courier New"/>
                <w:sz w:val="32"/>
                <w:sz w:val="32"/>
                <w:szCs w:val="32"/>
                <w:rtl w:val="true"/>
              </w:rPr>
              <w:t>תאור הקורס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b/>
                <w:b/>
                <w:bCs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>מקצועות קד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 xml:space="preserve">אקלים ואנרגיה בארכיטקטורה </w:t>
            </w:r>
            <w:r>
              <w:rPr>
                <w:rFonts w:cs="Alef;Courier New" w:ascii="Alef;Courier New" w:hAnsi="Alef;Courier New"/>
                <w:rtl w:val="true"/>
              </w:rPr>
              <w:t>(</w:t>
            </w:r>
            <w:r>
              <w:rPr>
                <w:rFonts w:cs="Alef;Courier New" w:ascii="Alef;Courier New" w:hAnsi="Alef;Courier New"/>
              </w:rPr>
              <w:t>205492</w:t>
            </w:r>
            <w:r>
              <w:rPr>
                <w:rFonts w:cs="Alef;Courier New" w:ascii="Alef;Courier New" w:hAnsi="Alef;Courier New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 xml:space="preserve">אור ותאורה </w:t>
            </w:r>
            <w:r>
              <w:rPr>
                <w:rFonts w:cs="Alef;Courier New" w:ascii="Alef;Courier New" w:hAnsi="Alef;Courier New"/>
                <w:rtl w:val="true"/>
              </w:rPr>
              <w:t>(</w:t>
            </w:r>
            <w:r>
              <w:rPr>
                <w:rFonts w:cs="Alef;Courier New" w:ascii="Alef;Courier New" w:hAnsi="Alef;Courier New"/>
              </w:rPr>
              <w:t>205501</w:t>
            </w:r>
            <w:r>
              <w:rPr>
                <w:rFonts w:cs="Alef;Courier New" w:ascii="Alef;Courier New" w:hAnsi="Alef;Courier New"/>
                <w:rtl w:val="true"/>
              </w:rPr>
              <w:t>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>סיכום תמציתי של הקורס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מטרת הקורס היא להקנות כלים מעשיים לתכנון מודע</w:t>
            </w:r>
            <w:r>
              <w:rPr>
                <w:rFonts w:cs="Alef;Courier New" w:ascii="Alef;Courier New" w:hAnsi="Alef;Courier New"/>
                <w:rtl w:val="true"/>
              </w:rPr>
              <w:softHyphen/>
            </w:r>
            <w:r>
              <w:rPr>
                <w:rFonts w:ascii="Alef;Courier New" w:hAnsi="Alef;Courier New" w:cs="Alef;Courier New"/>
                <w:rtl w:val="true"/>
              </w:rPr>
              <w:t>־אקלים</w:t>
            </w:r>
            <w:r>
              <w:rPr>
                <w:rFonts w:cs="Alef;Courier New" w:ascii="Alef;Courier New" w:hAnsi="Alef;Courier New"/>
                <w:rtl w:val="true"/>
              </w:rPr>
              <w:t xml:space="preserve">, </w:t>
            </w:r>
            <w:r>
              <w:rPr>
                <w:rFonts w:ascii="Alef;Courier New" w:hAnsi="Alef;Courier New" w:cs="Alef;Courier New"/>
                <w:rtl w:val="true"/>
              </w:rPr>
              <w:t>עם דגש רב על ניצול נכון של אור השמש ותאורה מלאכותית</w:t>
            </w:r>
            <w:r>
              <w:rPr>
                <w:rFonts w:cs="Alef;Courier New" w:ascii="Alef;Courier New" w:hAnsi="Alef;Courier New"/>
                <w:rtl w:val="true"/>
              </w:rPr>
              <w:t xml:space="preserve">. </w:t>
            </w:r>
            <w:r>
              <w:rPr>
                <w:rFonts w:ascii="Alef;Courier New" w:hAnsi="Alef;Courier New" w:cs="Alef;Courier New"/>
                <w:rtl w:val="true"/>
              </w:rPr>
              <w:t xml:space="preserve">הקורס ילווה את התכנון בסטודיו התמאטי </w:t>
            </w:r>
            <w:r>
              <w:rPr>
                <w:rFonts w:cs="Alef;Courier New" w:ascii="Alef;Courier New" w:hAnsi="Alef;Courier New"/>
                <w:rtl w:val="true"/>
              </w:rPr>
              <w:t>"</w:t>
            </w:r>
            <w:r>
              <w:rPr>
                <w:rFonts w:ascii="Alef;Courier New" w:hAnsi="Alef;Courier New" w:cs="Alef;Courier New"/>
                <w:rtl w:val="true"/>
              </w:rPr>
              <w:t>ארכיטקטורה לרפואה</w:t>
            </w:r>
            <w:r>
              <w:rPr>
                <w:rFonts w:cs="Alef;Courier New" w:ascii="Alef;Courier New" w:hAnsi="Alef;Courier New"/>
                <w:rtl w:val="true"/>
              </w:rPr>
              <w:t>" (</w:t>
            </w:r>
            <w:r>
              <w:rPr>
                <w:rFonts w:ascii="Alef;Courier New" w:hAnsi="Alef;Courier New" w:cs="Alef;Courier New"/>
                <w:rtl w:val="true"/>
              </w:rPr>
              <w:t>מנחה</w:t>
            </w:r>
            <w:r>
              <w:rPr>
                <w:rFonts w:cs="Alef;Courier New" w:ascii="Alef;Courier New" w:hAnsi="Alef;Courier New"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rtl w:val="true"/>
              </w:rPr>
              <w:t>אדר</w:t>
            </w:r>
            <w:r>
              <w:rPr>
                <w:rFonts w:cs="Alef;Courier New" w:ascii="Alef;Courier New" w:hAnsi="Alef;Courier New"/>
                <w:rtl w:val="true"/>
              </w:rPr>
              <w:t xml:space="preserve">' </w:t>
            </w:r>
            <w:r>
              <w:rPr>
                <w:rFonts w:ascii="Alef;Courier New" w:hAnsi="Alef;Courier New" w:cs="Alef;Courier New"/>
                <w:rtl w:val="true"/>
              </w:rPr>
              <w:t>נירית פילוסוף</w:t>
            </w:r>
            <w:r>
              <w:rPr>
                <w:rFonts w:cs="Alef;Courier New" w:ascii="Alef;Courier New" w:hAnsi="Alef;Courier New"/>
                <w:rtl w:val="true"/>
              </w:rPr>
              <w:t xml:space="preserve">) </w:t>
            </w:r>
            <w:r>
              <w:rPr>
                <w:rFonts w:ascii="Alef;Courier New" w:hAnsi="Alef;Courier New" w:cs="Alef;Courier New"/>
                <w:rtl w:val="true"/>
              </w:rPr>
              <w:t>ויסייע לסטודנטים לבסס החלטות עיצוביות במהלך שלבי התכנון השונים של הסטודיו על נתונים כמותיים הנוגעים לתאורה</w:t>
            </w:r>
            <w:r>
              <w:rPr>
                <w:rFonts w:cs="Alef;Courier New" w:ascii="Alef;Courier New" w:hAnsi="Alef;Courier New"/>
                <w:rtl w:val="true"/>
              </w:rPr>
              <w:t xml:space="preserve">. </w:t>
            </w:r>
            <w:r>
              <w:rPr>
                <w:rFonts w:ascii="Alef;Courier New" w:hAnsi="Alef;Courier New" w:cs="Alef;Courier New"/>
                <w:rtl w:val="true"/>
              </w:rPr>
              <w:t xml:space="preserve">העבודה תתבסס על שימוש בתוכנות המידול </w:t>
            </w:r>
            <w:r>
              <w:rPr>
                <w:rFonts w:cs="Alef;Courier New" w:ascii="Alef;Courier New" w:hAnsi="Alef;Courier New"/>
              </w:rPr>
              <w:t>Ladybug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ו־</w:t>
            </w:r>
            <w:r>
              <w:rPr>
                <w:rFonts w:cs="Alef;Courier New" w:ascii="Alef;Courier New" w:hAnsi="Alef;Courier New"/>
              </w:rPr>
              <w:t>Honeybee</w:t>
            </w:r>
            <w:r>
              <w:rPr>
                <w:rFonts w:cs="Alef;Courier New" w:ascii="Alef;Courier New" w:hAnsi="Alef;Courier New"/>
                <w:rtl w:val="true"/>
              </w:rPr>
              <w:t xml:space="preserve"> (</w:t>
            </w:r>
            <w:r>
              <w:rPr>
                <w:rFonts w:ascii="Alef;Courier New" w:hAnsi="Alef;Courier New" w:cs="Alef;Courier New"/>
                <w:rtl w:val="true"/>
              </w:rPr>
              <w:t>בסביבת גראסהופר</w:t>
            </w:r>
            <w:r>
              <w:rPr>
                <w:rFonts w:cs="Alef;Courier New" w:ascii="Alef;Courier New" w:hAnsi="Alef;Courier New"/>
                <w:rtl w:val="true"/>
              </w:rPr>
              <w:t>/</w:t>
            </w:r>
            <w:r>
              <w:rPr>
                <w:rFonts w:ascii="Alef;Courier New" w:hAnsi="Alef;Courier New" w:cs="Alef;Courier New"/>
                <w:rtl w:val="true"/>
              </w:rPr>
              <w:t>ריינו</w:t>
            </w:r>
            <w:r>
              <w:rPr>
                <w:rFonts w:cs="Alef;Courier New" w:ascii="Alef;Courier New" w:hAnsi="Alef;Courier New"/>
                <w:rtl w:val="true"/>
              </w:rPr>
              <w:t xml:space="preserve">) </w:t>
            </w:r>
            <w:r>
              <w:rPr>
                <w:rFonts w:ascii="Alef;Courier New" w:hAnsi="Alef;Courier New" w:cs="Alef;Courier New"/>
                <w:rtl w:val="true"/>
              </w:rPr>
              <w:t>ו־</w:t>
            </w:r>
            <w:r>
              <w:rPr>
                <w:rFonts w:cs="Alef;Courier New" w:ascii="Alef;Courier New" w:hAnsi="Alef;Courier New"/>
              </w:rPr>
              <w:t>Dialux</w:t>
            </w:r>
            <w:r>
              <w:rPr>
                <w:rFonts w:cs="Alef;Courier New" w:ascii="Alef;Courier New" w:hAnsi="Alef;Courier New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cs="Alef;Courier New" w:ascii="Alef;Courier New" w:hAnsi="Alef;Courier New"/>
                <w:rtl w:val="tru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  <w:i/>
                <w:i/>
                <w:iCs/>
              </w:rPr>
            </w:pPr>
            <w:r>
              <w:rPr>
                <w:rFonts w:cs="Alef;Courier New" w:ascii="Alef;Courier New" w:hAnsi="Alef;Courier New"/>
                <w:i/>
                <w:iCs/>
                <w:rtl w:val="tru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>שיטות הוראה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הרצאות</w:t>
            </w:r>
            <w:r>
              <w:rPr>
                <w:rFonts w:ascii="Alef;Courier New" w:hAnsi="Alef;Courier New" w:cs="Alef;Courier New"/>
                <w:rtl w:val="true"/>
              </w:rPr>
              <w:t xml:space="preserve"> ותרגול מונחה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sz w:val="32"/>
                <w:sz w:val="32"/>
                <w:szCs w:val="32"/>
                <w:rtl w:val="true"/>
              </w:rPr>
              <w:t>חומרים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b/>
                <w:b/>
                <w:bCs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מקורות עיקריים לקורס 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>(</w:t>
            </w: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>ספרים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 xml:space="preserve">, </w:t>
            </w: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>מאמרים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 xml:space="preserve">) </w:t>
            </w: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כל המקורות יחולקו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אראל</w:t>
            </w:r>
            <w:r>
              <w:rPr>
                <w:rFonts w:cs="Alef;Courier New" w:ascii="Alef;Courier New" w:hAnsi="Alef;Courier New"/>
                <w:rtl w:val="true"/>
              </w:rPr>
              <w:t xml:space="preserve">, </w:t>
            </w:r>
            <w:r>
              <w:rPr>
                <w:rFonts w:ascii="Alef;Courier New" w:hAnsi="Alef;Courier New" w:cs="Alef;Courier New"/>
                <w:rtl w:val="true"/>
              </w:rPr>
              <w:t>א</w:t>
            </w:r>
            <w:r>
              <w:rPr>
                <w:rFonts w:cs="Alef;Courier New" w:ascii="Alef;Courier New" w:hAnsi="Alef;Courier New"/>
                <w:rtl w:val="true"/>
              </w:rPr>
              <w:t xml:space="preserve">., </w:t>
            </w:r>
            <w:r>
              <w:rPr>
                <w:rFonts w:ascii="Alef;Courier New" w:hAnsi="Alef;Courier New" w:cs="Alef;Courier New"/>
                <w:rtl w:val="true"/>
              </w:rPr>
              <w:t>ו</w:t>
            </w:r>
            <w:r>
              <w:rPr>
                <w:rFonts w:ascii="Alef;Courier New" w:hAnsi="Alef;Courier New" w:cs="Alef;Courier New"/>
                <w:rtl w:val="true"/>
              </w:rPr>
              <w:t>קפטן</w:t>
            </w:r>
            <w:r>
              <w:rPr>
                <w:rFonts w:cs="Alef;Courier New" w:ascii="Alef;Courier New" w:hAnsi="Alef;Courier New"/>
                <w:rtl w:val="true"/>
              </w:rPr>
              <w:t xml:space="preserve">, </w:t>
            </w:r>
            <w:r>
              <w:rPr>
                <w:rFonts w:ascii="Alef;Courier New" w:hAnsi="Alef;Courier New" w:cs="Alef;Courier New"/>
                <w:rtl w:val="true"/>
              </w:rPr>
              <w:t>ע</w:t>
            </w:r>
            <w:r>
              <w:rPr>
                <w:rFonts w:cs="Alef;Courier New" w:ascii="Alef;Courier New" w:hAnsi="Alef;Courier New"/>
                <w:rtl w:val="true"/>
              </w:rPr>
              <w:t>. (</w:t>
            </w:r>
            <w:r>
              <w:rPr>
                <w:rFonts w:cs="Alef;Courier New" w:ascii="Alef;Courier New" w:hAnsi="Alef;Courier New"/>
              </w:rPr>
              <w:t>2011</w:t>
            </w:r>
            <w:r>
              <w:rPr>
                <w:rFonts w:cs="Alef;Courier New" w:ascii="Alef;Courier New" w:hAnsi="Alef;Courier New"/>
                <w:rtl w:val="true"/>
              </w:rPr>
              <w:t xml:space="preserve">). </w:t>
            </w:r>
            <w:r>
              <w:rPr>
                <w:rFonts w:ascii="Alef;Courier New" w:hAnsi="Alef;Courier New" w:cs="Alef;Courier New"/>
                <w:rtl w:val="true"/>
              </w:rPr>
              <w:t>נוחות ויזואלית וחיסכון באנרגיה במשרדים עם תאורה טבעית באזורים שטופי שמש</w:t>
            </w:r>
            <w:r>
              <w:rPr>
                <w:rFonts w:cs="Alef;Courier New" w:ascii="Alef;Courier New" w:hAnsi="Alef;Courier New"/>
                <w:rtl w:val="true"/>
              </w:rPr>
              <w:t xml:space="preserve">. </w:t>
            </w:r>
            <w:r>
              <w:rPr>
                <w:rFonts w:ascii="Alef;Courier New" w:hAnsi="Alef;Courier New" w:cs="Alef;Courier New"/>
                <w:rtl w:val="true"/>
              </w:rPr>
              <w:t>באר שבע</w:t>
            </w:r>
            <w:r>
              <w:rPr>
                <w:rFonts w:cs="Alef;Courier New" w:ascii="Alef;Courier New" w:hAnsi="Alef;Courier New"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rtl w:val="true"/>
              </w:rPr>
              <w:t>אוניברסיטת בן גוריון בנגב</w:t>
            </w:r>
            <w:r>
              <w:rPr>
                <w:rFonts w:cs="Alef;Courier New" w:ascii="Alef;Courier New" w:hAnsi="Alef;Courier New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אראל</w:t>
            </w:r>
            <w:r>
              <w:rPr>
                <w:rFonts w:cs="Alef;Courier New" w:ascii="Alef;Courier New" w:hAnsi="Alef;Courier New"/>
                <w:rtl w:val="true"/>
              </w:rPr>
              <w:t xml:space="preserve">, </w:t>
            </w:r>
            <w:r>
              <w:rPr>
                <w:rFonts w:ascii="Alef;Courier New" w:hAnsi="Alef;Courier New" w:cs="Alef;Courier New"/>
                <w:rtl w:val="true"/>
              </w:rPr>
              <w:t>א</w:t>
            </w:r>
            <w:r>
              <w:rPr>
                <w:rFonts w:cs="Alef;Courier New" w:ascii="Alef;Courier New" w:hAnsi="Alef;Courier New"/>
                <w:rtl w:val="true"/>
              </w:rPr>
              <w:t>.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ואח</w:t>
            </w:r>
            <w:r>
              <w:rPr>
                <w:rFonts w:cs="Alef;Courier New" w:ascii="Alef;Courier New" w:hAnsi="Alef;Courier New"/>
                <w:rtl w:val="true"/>
              </w:rPr>
              <w:t>'</w:t>
            </w:r>
            <w:r>
              <w:rPr>
                <w:rFonts w:cs="Alef;Courier New" w:ascii="Alef;Courier New" w:hAnsi="Alef;Courier New"/>
                <w:rtl w:val="true"/>
              </w:rPr>
              <w:t xml:space="preserve"> (</w:t>
            </w:r>
            <w:r>
              <w:rPr>
                <w:rFonts w:cs="Alef;Courier New" w:ascii="Alef;Courier New" w:hAnsi="Alef;Courier New"/>
              </w:rPr>
              <w:t>2015</w:t>
            </w:r>
            <w:r>
              <w:rPr>
                <w:rFonts w:cs="Alef;Courier New" w:ascii="Alef;Courier New" w:hAnsi="Alef;Courier New"/>
                <w:rtl w:val="true"/>
              </w:rPr>
              <w:t xml:space="preserve">). </w:t>
            </w:r>
            <w:r>
              <w:rPr>
                <w:rFonts w:ascii="Alef;Courier New" w:hAnsi="Alef;Courier New" w:cs="Alef;Courier New"/>
                <w:rtl w:val="true"/>
              </w:rPr>
              <w:t>שימור אנרגיה בבנייני מגורים בישראל</w:t>
            </w:r>
            <w:r>
              <w:rPr>
                <w:rFonts w:cs="Alef;Courier New" w:ascii="Alef;Courier New" w:hAnsi="Alef;Courier New"/>
                <w:rtl w:val="true"/>
              </w:rPr>
              <w:t xml:space="preserve">. </w:t>
            </w:r>
            <w:r>
              <w:rPr>
                <w:rFonts w:ascii="Alef;Courier New" w:hAnsi="Alef;Courier New" w:cs="Alef;Courier New"/>
                <w:rtl w:val="true"/>
              </w:rPr>
              <w:t>ירושלים</w:t>
            </w:r>
            <w:r>
              <w:rPr>
                <w:rFonts w:cs="Alef;Courier New" w:ascii="Alef;Courier New" w:hAnsi="Alef;Courier New"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rtl w:val="true"/>
              </w:rPr>
              <w:t>משרד התשתיות הלאומיות</w:t>
            </w:r>
            <w:r>
              <w:rPr>
                <w:rFonts w:cs="Alef;Courier New" w:ascii="Alef;Courier New" w:hAnsi="Alef;Courier New"/>
                <w:rtl w:val="true"/>
              </w:rPr>
              <w:t xml:space="preserve">, </w:t>
            </w:r>
            <w:r>
              <w:rPr>
                <w:rFonts w:ascii="Alef;Courier New" w:hAnsi="Alef;Courier New" w:cs="Alef;Courier New"/>
                <w:rtl w:val="true"/>
              </w:rPr>
              <w:t>האנרגיה והמים</w:t>
            </w:r>
            <w:r>
              <w:rPr>
                <w:rFonts w:cs="Alef;Courier New" w:ascii="Alef;Courier New" w:hAnsi="Alef;Courier New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cs="Alef;Courier New" w:ascii="Alef;Courier New" w:hAnsi="Alef;Courier New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ef;Courier New" w:hAnsi="Alef;Courier New" w:cs="Alef;Courier New"/>
              </w:rPr>
            </w:pPr>
            <w:r>
              <w:rPr>
                <w:rFonts w:cs="Alef;Courier New" w:ascii="Alef;Courier New" w:hAnsi="Alef;Courier New"/>
              </w:rPr>
              <w:t>Ruck, N. (2000). Daylight in buildings: A source book on daylighting systems and components Paris: International Energy Agenc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ef;Courier New" w:hAnsi="Alef;Courier New" w:cs="Alef;Courier New"/>
              </w:rPr>
            </w:pPr>
            <w:r>
              <w:rPr>
                <w:rFonts w:cs="Alef;Courier New" w:ascii="Alef;Courier New" w:hAnsi="Alef;Courier New"/>
              </w:rPr>
              <w:t>Steemers, K., &amp; Steane, M. A. (2004). Environmental Diversity in Architecture. Abingdon, UK: Spon Pr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ef;Courier New" w:hAnsi="Alef;Courier New" w:cs="Alef;Courier New"/>
              </w:rPr>
            </w:pPr>
            <w:r>
              <w:rPr>
                <w:rFonts w:cs="Alef;Courier New" w:ascii="Alef;Courier New" w:hAnsi="Alef;Courier New"/>
              </w:rPr>
              <w:t>Boubekri, M. (2008). Daylighting, Architecture and Health: Building Design Strategies. Oxford, UK: Architectural Pr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ef;Courier New" w:hAnsi="Alef;Courier New" w:cs="Alef;Courier New"/>
              </w:rPr>
            </w:pPr>
            <w:r>
              <w:rPr>
                <w:rFonts w:cs="Alef;Courier New" w:ascii="Alef;Courier New" w:hAnsi="Alef;Courier New"/>
              </w:rPr>
              <w:t>Baker, N., &amp; Steemers, K. (2013). Daylight design of buildings. Abingdon, UK: Earthsc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ef;Courier New" w:hAnsi="Alef;Courier New" w:cs="Alef;Courier New"/>
              </w:rPr>
            </w:pPr>
            <w:r>
              <w:rPr>
                <w:rFonts w:cs="Alef;Courier New" w:ascii="Alef;Courier New" w:hAnsi="Alef;Courier New"/>
              </w:rPr>
              <w:t>Boubekri, M. (2014). Daylighting design: Planning strategies and best practice solutions Basel: Birkhäus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ef;Courier New" w:hAnsi="Alef;Courier New" w:cs="Alef;Courier New"/>
              </w:rPr>
            </w:pPr>
            <w:r>
              <w:rPr>
                <w:rFonts w:cs="Alef;Courier New" w:ascii="Alef;Courier New" w:hAnsi="Alef;Courier New"/>
              </w:rPr>
              <w:t>Capeluto, G., &amp; Ochoa, C. E. (2017). Intelligent Envelopes for High-Performance Buildings: Design and Strategy. Cham, Switzerland: Spring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lef;Courier New" w:hAnsi="Alef;Courier New" w:cs="Alef;Courier New"/>
              </w:rPr>
            </w:pPr>
            <w:r>
              <w:rPr>
                <w:rFonts w:cs="Alef;Courier New" w:ascii="Alef;Courier New" w:hAnsi="Alef;Courier New"/>
              </w:rPr>
              <w:t>Konis, K., &amp; Selkowitz, S. (2017). Effective Daylighting with High-Performance Facades: Emerging Design Practices. Cham, Switzerland: Springer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b/>
                <w:b/>
                <w:bCs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>חומרים נוספים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 xml:space="preserve">תוכנת ריינו להורדה </w:t>
            </w:r>
            <w:r>
              <w:rPr>
                <w:rFonts w:cs="Alef;Courier New" w:ascii="Alef;Courier New" w:hAnsi="Alef;Courier New"/>
                <w:rtl w:val="true"/>
              </w:rPr>
              <w:t>(</w:t>
            </w:r>
            <w:r>
              <w:rPr>
                <w:rFonts w:ascii="Alef;Courier New" w:hAnsi="Alef;Courier New" w:cs="Alef;Courier New"/>
                <w:rtl w:val="true"/>
              </w:rPr>
              <w:t>שימוש חופשי ל־</w:t>
            </w:r>
            <w:r>
              <w:rPr>
                <w:rFonts w:cs="Alef;Courier New" w:ascii="Alef;Courier New" w:hAnsi="Alef;Courier New"/>
              </w:rPr>
              <w:t>90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יום</w:t>
            </w:r>
            <w:r>
              <w:rPr>
                <w:rFonts w:cs="Alef;Courier New" w:ascii="Alef;Courier New" w:hAnsi="Alef;Courier New"/>
                <w:rtl w:val="true"/>
              </w:rPr>
              <w:t xml:space="preserve">): </w:t>
            </w:r>
            <w:r>
              <w:rPr>
                <w:rFonts w:cs="Alef;Courier New" w:ascii="Alef;Courier New" w:hAnsi="Alef;Courier New"/>
              </w:rPr>
              <w:t>https://www.rhino3d.com/download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 xml:space="preserve">פלאג־אין גראסהופר להורדה חינם </w:t>
            </w:r>
            <w:r>
              <w:rPr>
                <w:rFonts w:cs="Alef;Courier New" w:ascii="Alef;Courier New" w:hAnsi="Alef;Courier New"/>
                <w:rtl w:val="true"/>
              </w:rPr>
              <w:t>(</w:t>
            </w:r>
            <w:r>
              <w:rPr>
                <w:rFonts w:ascii="Alef;Courier New" w:hAnsi="Alef;Courier New" w:cs="Alef;Courier New"/>
                <w:rtl w:val="true"/>
              </w:rPr>
              <w:t xml:space="preserve">לגרסאות ריינו </w:t>
            </w:r>
            <w:r>
              <w:rPr>
                <w:rFonts w:cs="Alef;Courier New" w:ascii="Alef;Courier New" w:hAnsi="Alef;Courier New"/>
              </w:rPr>
              <w:t>5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או גרסאות מוקדמות יותר</w:t>
            </w:r>
            <w:r>
              <w:rPr>
                <w:rFonts w:cs="Alef;Courier New" w:ascii="Alef;Courier New" w:hAnsi="Alef;Courier New"/>
                <w:rtl w:val="true"/>
              </w:rPr>
              <w:t>):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cs="Alef;Courier New" w:ascii="Alef;Courier New" w:hAnsi="Alef;Courier New"/>
              </w:rPr>
              <w:t>https://www.grasshopper3d.com/page/download-1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 xml:space="preserve">כלי </w:t>
            </w:r>
            <w:r>
              <w:rPr>
                <w:rFonts w:cs="Alef;Courier New" w:ascii="Alef;Courier New" w:hAnsi="Alef;Courier New"/>
              </w:rPr>
              <w:t>Ladybug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ו־</w:t>
            </w:r>
            <w:r>
              <w:rPr>
                <w:rFonts w:cs="Alef;Courier New" w:ascii="Alef;Courier New" w:hAnsi="Alef;Courier New"/>
              </w:rPr>
              <w:t>Honeybee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לגראסהופר להורדה חינם</w:t>
            </w:r>
            <w:r>
              <w:rPr>
                <w:rFonts w:cs="Alef;Courier New" w:ascii="Alef;Courier New" w:hAnsi="Alef;Courier New"/>
                <w:rtl w:val="true"/>
              </w:rPr>
              <w:t>: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cs="Alef;Courier New" w:ascii="Alef;Courier New" w:hAnsi="Alef;Courier New"/>
              </w:rPr>
              <w:t>https://www.food4rhino.com/app/ladybug-tools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 xml:space="preserve">תוכנת </w:t>
            </w:r>
            <w:r>
              <w:rPr>
                <w:rFonts w:cs="Alef;Courier New" w:ascii="Alef;Courier New" w:hAnsi="Alef;Courier New"/>
              </w:rPr>
              <w:t>Dialux</w:t>
            </w:r>
            <w:r>
              <w:rPr>
                <w:rFonts w:cs="Alef;Courier New" w:ascii="Alef;Courier New" w:hAnsi="Alef;Courier New"/>
                <w:rtl w:val="true"/>
              </w:rPr>
              <w:t xml:space="preserve"> (</w:t>
            </w:r>
            <w:r>
              <w:rPr>
                <w:rFonts w:ascii="Alef;Courier New" w:hAnsi="Alef;Courier New" w:cs="Alef;Courier New"/>
                <w:rtl w:val="true"/>
              </w:rPr>
              <w:t>חינמית</w:t>
            </w:r>
            <w:r>
              <w:rPr>
                <w:rFonts w:cs="Alef;Courier New" w:ascii="Alef;Courier New" w:hAnsi="Alef;Courier New"/>
                <w:rtl w:val="true"/>
              </w:rPr>
              <w:t xml:space="preserve">): </w:t>
            </w:r>
            <w:r>
              <w:rPr>
                <w:rFonts w:cs="Alef;Courier New" w:ascii="Alef;Courier New" w:hAnsi="Alef;Courier New"/>
              </w:rPr>
              <w:t>https://www.dial.de/en/dialux-desktop/download</w:t>
            </w:r>
            <w:r>
              <w:rPr>
                <w:rFonts w:cs="Alef;Courier New" w:ascii="Alef;Courier New" w:hAnsi="Alef;Courier New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cs="Alef;Courier New" w:ascii="Alef;Courier New" w:hAnsi="Alef;Courier New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sz w:val="32"/>
                <w:sz w:val="32"/>
                <w:szCs w:val="32"/>
                <w:rtl w:val="true"/>
              </w:rPr>
              <w:t>דרישות הקורס</w:t>
            </w:r>
          </w:p>
        </w:tc>
      </w:tr>
      <w:tr>
        <w:trPr>
          <w:trHeight w:val="1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b/>
                <w:b/>
                <w:bCs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>דרישות</w:t>
            </w:r>
          </w:p>
        </w:tc>
      </w:tr>
      <w:tr>
        <w:trPr>
          <w:trHeight w:val="9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השתתפות פעילה בשיעורים ובתרגולים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  <w:i/>
                <w:i/>
                <w:iCs/>
              </w:rPr>
            </w:pPr>
            <w:r>
              <w:rPr>
                <w:rFonts w:cs="Alef;Courier New" w:ascii="Alef;Courier New" w:hAnsi="Alef;Courier New"/>
                <w:i/>
                <w:iCs/>
                <w:rtl w:val="tru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הגשה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תרגיל ביניים</w:t>
            </w:r>
            <w:r>
              <w:rPr>
                <w:rFonts w:cs="Alef;Courier New" w:ascii="Alef;Courier New" w:hAnsi="Alef;Courier New"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rtl w:val="true"/>
              </w:rPr>
              <w:t xml:space="preserve">פיתוח אסטרטגיית תאורה לפרויקט הסטודיו </w:t>
            </w:r>
            <w:r>
              <w:rPr>
                <w:rFonts w:cs="Alef;Courier New" w:ascii="Alef;Courier New" w:hAnsi="Alef;Courier New"/>
                <w:rtl w:val="true"/>
              </w:rPr>
              <w:t>(</w:t>
            </w:r>
            <w:r>
              <w:rPr>
                <w:rFonts w:ascii="Alef;Courier New" w:hAnsi="Alef;Courier New" w:cs="Alef;Courier New"/>
                <w:rtl w:val="true"/>
              </w:rPr>
              <w:t>מודלים והצגה גרפית של שיקולי התכנון</w:t>
            </w:r>
            <w:r>
              <w:rPr>
                <w:rFonts w:cs="Alef;Courier New" w:ascii="Alef;Courier New" w:hAnsi="Alef;Courier New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עבודה סופית</w:t>
            </w:r>
            <w:r>
              <w:rPr>
                <w:rFonts w:cs="Alef;Courier New" w:ascii="Alef;Courier New" w:hAnsi="Alef;Courier New"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rtl w:val="true"/>
              </w:rPr>
              <w:t xml:space="preserve">תכנון תאורה מפורט של פרויקט הסטודיו </w:t>
            </w:r>
            <w:r>
              <w:rPr>
                <w:rFonts w:cs="Alef;Courier New" w:ascii="Alef;Courier New" w:hAnsi="Alef;Courier New"/>
                <w:rtl w:val="true"/>
              </w:rPr>
              <w:t>(</w:t>
            </w:r>
            <w:r>
              <w:rPr>
                <w:rFonts w:ascii="Alef;Courier New" w:hAnsi="Alef;Courier New" w:cs="Alef;Courier New"/>
                <w:rtl w:val="true"/>
              </w:rPr>
              <w:t>מודלים והצגה גרפית של שיקולי התכנון</w:t>
            </w:r>
            <w:r>
              <w:rPr>
                <w:rFonts w:cs="Alef;Courier New" w:ascii="Alef;Courier New" w:hAnsi="Alef;Courier New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b/>
                <w:b/>
                <w:bCs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>הגשות התרגיל והעבודה יתקיימו במסגרת הגשות הסטודיו הרלבנטיות לפי הנחיות שיימסרו בהמשך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Alef;Courier New" w:hAnsi="Alef;Courier New" w:cs="Alef;Courier New"/>
                <w:b/>
                <w:b/>
                <w:bCs/>
                <w:i/>
                <w:i/>
                <w:iCs/>
                <w:color w:val="76923C"/>
              </w:rPr>
            </w:pPr>
            <w:r>
              <w:rPr>
                <w:rFonts w:cs="Alef;Courier New" w:ascii="Alef;Courier New" w:hAnsi="Alef;Courier New"/>
                <w:b/>
                <w:bCs/>
                <w:i/>
                <w:iCs/>
                <w:color w:val="76923C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bidi w:val="1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sz w:val="32"/>
                <w:sz w:val="32"/>
                <w:szCs w:val="32"/>
                <w:rtl w:val="true"/>
              </w:rPr>
              <w:t>מדיניות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>נוהלים למתן ציונים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קריטריונים להערכה בתרגיל הביניים ובעבודה הסופית</w:t>
            </w:r>
            <w:r>
              <w:rPr>
                <w:rFonts w:cs="Alef;Courier New" w:ascii="Alef;Courier New" w:hAnsi="Alef;Courier New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שליטה בכלי המידול</w:t>
            </w:r>
            <w:r>
              <w:rPr>
                <w:rFonts w:cs="Alef;Courier New" w:ascii="Alef;Courier New" w:hAnsi="Alef;Courier New"/>
                <w:rtl w:val="true"/>
              </w:rPr>
              <w:t>: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cs="Alef;Courier New" w:ascii="Alef;Courier New" w:hAnsi="Alef;Courier New"/>
              </w:rPr>
              <w:t>40%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שימוש יעיל בכלי המידול לטובת התכנון בסטודיו</w:t>
            </w:r>
            <w:r>
              <w:rPr>
                <w:rFonts w:cs="Alef;Courier New" w:ascii="Alef;Courier New" w:hAnsi="Alef;Courier New"/>
                <w:rtl w:val="true"/>
              </w:rPr>
              <w:t>: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cs="Alef;Courier New" w:ascii="Alef;Courier New" w:hAnsi="Alef;Courier New"/>
              </w:rPr>
              <w:t>30%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הצגה בהירה של תוצאות המידול והשפעתם על התכנון</w:t>
            </w:r>
            <w:r>
              <w:rPr>
                <w:rFonts w:cs="Alef;Courier New" w:ascii="Alef;Courier New" w:hAnsi="Alef;Courier New"/>
                <w:rtl w:val="true"/>
              </w:rPr>
              <w:t xml:space="preserve">: </w:t>
            </w:r>
            <w:r>
              <w:rPr>
                <w:rFonts w:cs="Alef;Courier New" w:ascii="Alef;Courier New" w:hAnsi="Alef;Courier New"/>
              </w:rPr>
              <w:t>30%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cs="Alef;Courier New" w:ascii="Alef;Courier New" w:hAnsi="Alef;Courier New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ציון סופי ייקבע בשקלול המרכיבים הבאים</w:t>
            </w:r>
            <w:r>
              <w:rPr>
                <w:rFonts w:cs="Alef;Courier New" w:ascii="Alef;Courier New" w:hAnsi="Alef;Courier New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ציון תרגיל הביניים</w:t>
            </w:r>
            <w:r>
              <w:rPr>
                <w:rFonts w:cs="Alef;Courier New" w:ascii="Alef;Courier New" w:hAnsi="Alef;Courier New"/>
                <w:rtl w:val="true"/>
              </w:rPr>
              <w:t xml:space="preserve">: </w:t>
            </w:r>
            <w:r>
              <w:rPr>
                <w:rFonts w:cs="Alef;Courier New" w:ascii="Alef;Courier New" w:hAnsi="Alef;Courier New"/>
              </w:rPr>
              <w:t>30%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ציון העבודה הסופית</w:t>
            </w:r>
            <w:r>
              <w:rPr>
                <w:rFonts w:cs="Alef;Courier New" w:ascii="Alef;Courier New" w:hAnsi="Alef;Courier New"/>
                <w:rtl w:val="true"/>
              </w:rPr>
              <w:t xml:space="preserve">: </w:t>
            </w:r>
            <w:r>
              <w:rPr>
                <w:rFonts w:cs="Alef;Courier New" w:ascii="Alef;Courier New" w:hAnsi="Alef;Courier New"/>
              </w:rPr>
              <w:t>60%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rtl w:val="true"/>
              </w:rPr>
              <w:t>השתתפות פעילה בתרגולים</w:t>
            </w:r>
            <w:r>
              <w:rPr>
                <w:rFonts w:cs="Alef;Courier New" w:ascii="Alef;Courier New" w:hAnsi="Alef;Courier New"/>
                <w:rtl w:val="true"/>
              </w:rPr>
              <w:t xml:space="preserve">: </w:t>
            </w:r>
            <w:r>
              <w:rPr>
                <w:rFonts w:cs="Alef;Courier New" w:ascii="Alef;Courier New" w:hAnsi="Alef;Courier New"/>
              </w:rPr>
              <w:t>10%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b/>
                <w:b/>
                <w:bCs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>נוכחות ואיחורים באישור בלבד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  <w:b/>
                <w:b/>
                <w:bCs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השתתפות  </w:t>
            </w:r>
            <w:r>
              <w:rPr>
                <w:rFonts w:cs="Alef;Courier New" w:ascii="Alef;Courier New" w:hAnsi="Alef;Courier New"/>
                <w:b/>
                <w:bCs/>
              </w:rPr>
              <w:t>10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sz w:val="32"/>
                <w:sz w:val="32"/>
                <w:szCs w:val="32"/>
                <w:rtl w:val="true"/>
              </w:rPr>
              <w:t>לוח זמנים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>לו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>"</w:t>
            </w: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>ז לנושאים השונים ולמטלות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שבוע </w:t>
            </w:r>
            <w:r>
              <w:rPr>
                <w:rFonts w:cs="Alef;Courier New" w:ascii="Alef;Courier New" w:hAnsi="Alef;Courier New"/>
                <w:b/>
                <w:bCs/>
              </w:rPr>
              <w:t>1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>: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מבוא לתכנון מודע אקלים</w:t>
            </w:r>
            <w:r>
              <w:rPr>
                <w:rFonts w:cs="Alef;Courier New" w:ascii="Alef;Courier New" w:hAnsi="Alef;Courier New"/>
                <w:rtl w:val="true"/>
              </w:rPr>
              <w:t xml:space="preserve">; </w:t>
            </w:r>
            <w:r>
              <w:rPr>
                <w:rFonts w:ascii="Alef;Courier New" w:hAnsi="Alef;Courier New" w:cs="Alef;Courier New"/>
                <w:rtl w:val="true"/>
              </w:rPr>
              <w:t>מושגים בסיסיים הנוגעים לתכנון ביו־אקלימי ולתכנון תאורה</w:t>
            </w:r>
            <w:r>
              <w:rPr>
                <w:rFonts w:cs="Alef;Courier New" w:ascii="Alef;Courier New" w:hAnsi="Alef;Courier New"/>
                <w:rtl w:val="true"/>
              </w:rPr>
              <w:t xml:space="preserve">; </w:t>
            </w:r>
            <w:r>
              <w:rPr>
                <w:rFonts w:ascii="Alef;Courier New" w:hAnsi="Alef;Courier New" w:cs="Alef;Courier New"/>
                <w:rtl w:val="true"/>
              </w:rPr>
              <w:t>אסטרטגיות תכנון ביו</w:t>
            </w:r>
            <w:r>
              <w:rPr>
                <w:rFonts w:cs="Alef;Courier New" w:ascii="Alef;Courier New" w:hAnsi="Alef;Courier New"/>
                <w:rtl w:val="true"/>
              </w:rPr>
              <w:softHyphen/>
            </w:r>
            <w:r>
              <w:rPr>
                <w:rFonts w:ascii="Alef;Courier New" w:hAnsi="Alef;Courier New" w:cs="Alef;Courier New"/>
                <w:rtl w:val="true"/>
              </w:rPr>
              <w:t>־אקלימי</w:t>
            </w:r>
            <w:r>
              <w:rPr>
                <w:rFonts w:cs="Alef;Courier New" w:ascii="Alef;Courier New" w:hAnsi="Alef;Courier New"/>
                <w:rtl w:val="true"/>
              </w:rPr>
              <w:t xml:space="preserve">; </w:t>
            </w:r>
            <w:r>
              <w:rPr>
                <w:rFonts w:ascii="Alef;Courier New" w:hAnsi="Alef;Courier New" w:cs="Alef;Courier New"/>
                <w:rtl w:val="true"/>
              </w:rPr>
              <w:t xml:space="preserve">שילוב נתונים כמותיים בתכנון אדריכלי </w:t>
            </w:r>
            <w:r>
              <w:rPr>
                <w:rFonts w:cs="Alef;Courier New" w:ascii="Alef;Courier New" w:hAnsi="Alef;Courier New"/>
                <w:rtl w:val="true"/>
              </w:rPr>
              <w:t>(</w:t>
            </w:r>
            <w:r>
              <w:rPr>
                <w:rFonts w:ascii="Alef;Courier New" w:hAnsi="Alef;Courier New" w:cs="Alef;Courier New"/>
                <w:rtl w:val="true"/>
              </w:rPr>
              <w:t>תכנון מבוסס נתונים</w:t>
            </w:r>
            <w:r>
              <w:rPr>
                <w:rFonts w:cs="Alef;Courier New" w:ascii="Alef;Courier New" w:hAnsi="Alef;Courier New"/>
                <w:rtl w:val="true"/>
              </w:rPr>
              <w:t xml:space="preserve">); </w:t>
            </w:r>
            <w:r>
              <w:rPr>
                <w:rFonts w:ascii="Alef;Courier New" w:hAnsi="Alef;Courier New" w:cs="Alef;Courier New"/>
                <w:rtl w:val="true"/>
              </w:rPr>
              <w:t xml:space="preserve">היכרות בסיסית עם הכלים </w:t>
            </w:r>
            <w:r>
              <w:rPr>
                <w:rFonts w:cs="Alef;Courier New" w:ascii="Alef;Courier New" w:hAnsi="Alef;Courier New"/>
              </w:rPr>
              <w:t>Ladybug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ו־</w:t>
            </w:r>
            <w:r>
              <w:rPr>
                <w:rFonts w:cs="Alef;Courier New" w:ascii="Alef;Courier New" w:hAnsi="Alef;Courier New"/>
              </w:rPr>
              <w:t>Honeybee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בסביבת גראסהופר</w:t>
            </w:r>
            <w:r>
              <w:rPr>
                <w:rFonts w:cs="Alef;Courier New" w:ascii="Alef;Courier New" w:hAnsi="Alef;Courier New"/>
                <w:rtl w:val="true"/>
              </w:rPr>
              <w:t>/</w:t>
            </w:r>
            <w:r>
              <w:rPr>
                <w:rFonts w:ascii="Alef;Courier New" w:hAnsi="Alef;Courier New" w:cs="Alef;Courier New"/>
                <w:rtl w:val="true"/>
              </w:rPr>
              <w:t xml:space="preserve">ריינו </w:t>
            </w:r>
            <w:r>
              <w:rPr>
                <w:rFonts w:cs="Alef;Courier New" w:ascii="Alef;Courier New" w:hAnsi="Alef;Courier New"/>
                <w:rtl w:val="true"/>
              </w:rPr>
              <w:t>(</w:t>
            </w:r>
            <w:r>
              <w:rPr>
                <w:rFonts w:ascii="Alef;Courier New" w:hAnsi="Alef;Courier New" w:cs="Alef;Courier New"/>
                <w:rtl w:val="true"/>
              </w:rPr>
              <w:t>התקנה</w:t>
            </w:r>
            <w:r>
              <w:rPr>
                <w:rFonts w:cs="Alef;Courier New" w:ascii="Alef;Courier New" w:hAnsi="Alef;Courier New"/>
                <w:rtl w:val="true"/>
              </w:rPr>
              <w:t xml:space="preserve">, </w:t>
            </w:r>
            <w:r>
              <w:rPr>
                <w:rFonts w:ascii="Alef;Courier New" w:hAnsi="Alef;Courier New" w:cs="Alef;Courier New"/>
                <w:rtl w:val="true"/>
              </w:rPr>
              <w:t>שימוש</w:t>
            </w:r>
            <w:r>
              <w:rPr>
                <w:rFonts w:cs="Alef;Courier New" w:ascii="Alef;Courier New" w:hAnsi="Alef;Courier New"/>
                <w:rtl w:val="true"/>
              </w:rPr>
              <w:t xml:space="preserve">, </w:t>
            </w:r>
            <w:r>
              <w:rPr>
                <w:rFonts w:ascii="Alef;Courier New" w:hAnsi="Alef;Courier New" w:cs="Alef;Courier New"/>
                <w:rtl w:val="true"/>
              </w:rPr>
              <w:t>לימוד עצמי</w:t>
            </w:r>
            <w:r>
              <w:rPr>
                <w:rFonts w:cs="Alef;Courier New" w:ascii="Alef;Courier New" w:hAnsi="Alef;Courier New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שבוע </w:t>
            </w:r>
            <w:r>
              <w:rPr>
                <w:rFonts w:cs="Alef;Courier New" w:ascii="Alef;Courier New" w:hAnsi="Alef;Courier New"/>
                <w:b/>
                <w:bCs/>
              </w:rPr>
              <w:t>2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>: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 xml:space="preserve">ניתוח אקלימי של האתר בסביבת </w:t>
            </w:r>
            <w:r>
              <w:rPr>
                <w:rFonts w:cs="Alef;Courier New" w:ascii="Alef;Courier New" w:hAnsi="Alef;Courier New"/>
              </w:rPr>
              <w:t>Ladybug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שבוע </w:t>
            </w:r>
            <w:r>
              <w:rPr>
                <w:rFonts w:cs="Alef;Courier New" w:ascii="Alef;Courier New" w:hAnsi="Alef;Courier New"/>
                <w:b/>
                <w:bCs/>
              </w:rPr>
              <w:t>3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>: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 xml:space="preserve">ניתוח אקלימי של האתר בסביבת </w:t>
            </w:r>
            <w:r>
              <w:rPr>
                <w:rFonts w:cs="Alef;Courier New" w:ascii="Alef;Courier New" w:hAnsi="Alef;Courier New"/>
              </w:rPr>
              <w:t>Ladybug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שבוע </w:t>
            </w:r>
            <w:r>
              <w:rPr>
                <w:rFonts w:cs="Alef;Courier New" w:ascii="Alef;Courier New" w:hAnsi="Alef;Courier New"/>
                <w:b/>
                <w:bCs/>
              </w:rPr>
              <w:t>4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rtl w:val="true"/>
              </w:rPr>
              <w:t xml:space="preserve">שימוש בסביבת </w:t>
            </w:r>
            <w:r>
              <w:rPr>
                <w:rFonts w:cs="Alef;Courier New" w:ascii="Alef;Courier New" w:hAnsi="Alef;Courier New"/>
              </w:rPr>
              <w:t>Honeybee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לכימות תאורה טבעית בתוך בניינים ועוצמות חשיפה לשמש מחוץ לבניינים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שבוע </w:t>
            </w:r>
            <w:r>
              <w:rPr>
                <w:rFonts w:cs="Alef;Courier New" w:ascii="Alef;Courier New" w:hAnsi="Alef;Courier New"/>
                <w:b/>
                <w:bCs/>
              </w:rPr>
              <w:t>5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>: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 xml:space="preserve">שימוש במודל גושי לבחינת אסטרטגיות תכנון תאורה באמצעות </w:t>
            </w:r>
            <w:r>
              <w:rPr>
                <w:rFonts w:cs="Alef;Courier New" w:ascii="Alef;Courier New" w:hAnsi="Alef;Courier New"/>
              </w:rPr>
              <w:t>Honeybee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שבוע </w:t>
            </w:r>
            <w:r>
              <w:rPr>
                <w:rFonts w:cs="Alef;Courier New" w:ascii="Alef;Courier New" w:hAnsi="Alef;Courier New"/>
                <w:b/>
                <w:bCs/>
              </w:rPr>
              <w:t>6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>: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אין לימודים</w:t>
            </w:r>
            <w:r>
              <w:rPr>
                <w:rFonts w:cs="Alef;Courier New" w:ascii="Alef;Courier New" w:hAnsi="Alef;Courier New"/>
                <w:rtl w:val="true"/>
              </w:rPr>
              <w:t xml:space="preserve">, </w:t>
            </w:r>
            <w:r>
              <w:rPr>
                <w:rFonts w:ascii="Alef;Courier New" w:hAnsi="Alef;Courier New" w:cs="Alef;Courier New"/>
                <w:rtl w:val="true"/>
              </w:rPr>
              <w:t>חופשת פסח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שבוע </w:t>
            </w:r>
            <w:r>
              <w:rPr>
                <w:rFonts w:cs="Alef;Courier New" w:ascii="Alef;Courier New" w:hAnsi="Alef;Courier New"/>
                <w:b/>
                <w:bCs/>
              </w:rPr>
              <w:t>7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rtl w:val="true"/>
              </w:rPr>
              <w:t xml:space="preserve">בחינת אסטרטגיות תכנון תאורה באמצעות </w:t>
            </w:r>
            <w:r>
              <w:rPr>
                <w:rFonts w:cs="Alef;Courier New" w:ascii="Alef;Courier New" w:hAnsi="Alef;Courier New"/>
              </w:rPr>
              <w:t>Honeybee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בפרויקט הסטודיו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שבוע </w:t>
            </w:r>
            <w:r>
              <w:rPr>
                <w:rFonts w:cs="Alef;Courier New" w:ascii="Alef;Courier New" w:hAnsi="Alef;Courier New"/>
                <w:b/>
                <w:bCs/>
              </w:rPr>
              <w:t>8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>: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 xml:space="preserve">בחינת חלופות תכנון של פרויקט הסטודיו באמצעות כלי ניתוח התאורה של </w:t>
            </w:r>
            <w:r>
              <w:rPr>
                <w:rFonts w:cs="Alef;Courier New" w:ascii="Alef;Courier New" w:hAnsi="Alef;Courier New"/>
              </w:rPr>
              <w:t>Honeybee</w:t>
            </w:r>
            <w:r>
              <w:rPr>
                <w:rFonts w:cs="Alef;Courier New" w:ascii="Alef;Courier New" w:hAnsi="Alef;Courier New"/>
                <w:rtl w:val="true"/>
              </w:rPr>
              <w:t xml:space="preserve"> (</w:t>
            </w:r>
            <w:r>
              <w:rPr>
                <w:rFonts w:ascii="Alef;Courier New" w:hAnsi="Alef;Courier New" w:cs="Alef;Courier New"/>
                <w:rtl w:val="true"/>
              </w:rPr>
              <w:t xml:space="preserve">השיעור יתקיים במקום השיעור שאמור היה להתקיים בשבוע </w:t>
            </w:r>
            <w:r>
              <w:rPr>
                <w:rFonts w:cs="Alef;Courier New" w:ascii="Alef;Courier New" w:hAnsi="Alef;Courier New"/>
              </w:rPr>
              <w:t>9</w:t>
            </w:r>
            <w:r>
              <w:rPr>
                <w:rFonts w:cs="Alef;Courier New" w:ascii="Alef;Courier New" w:hAnsi="Alef;Courier New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שבוע </w:t>
            </w:r>
            <w:r>
              <w:rPr>
                <w:rFonts w:cs="Alef;Courier New" w:ascii="Alef;Courier New" w:hAnsi="Alef;Courier New"/>
                <w:b/>
                <w:bCs/>
              </w:rPr>
              <w:t>9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 xml:space="preserve">: 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לא יתקיים שיעור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שבוע </w:t>
            </w:r>
            <w:r>
              <w:rPr>
                <w:rFonts w:cs="Alef;Courier New" w:ascii="Alef;Courier New" w:hAnsi="Alef;Courier New"/>
                <w:b/>
                <w:bCs/>
              </w:rPr>
              <w:t>10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rtl w:val="true"/>
              </w:rPr>
              <w:t xml:space="preserve">בחינת חלופות תכנון של פרויקט הסטודיו באמצעות כלי ניתוח התאורה של </w:t>
            </w:r>
            <w:r>
              <w:rPr>
                <w:rFonts w:cs="Alef;Courier New" w:ascii="Alef;Courier New" w:hAnsi="Alef;Courier New"/>
              </w:rPr>
              <w:t>Honeybee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שבוע </w:t>
            </w:r>
            <w:r>
              <w:rPr>
                <w:rFonts w:cs="Alef;Courier New" w:ascii="Alef;Courier New" w:hAnsi="Alef;Courier New"/>
                <w:b/>
                <w:bCs/>
              </w:rPr>
              <w:t>11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rtl w:val="true"/>
              </w:rPr>
              <w:t xml:space="preserve">תכנון תאורה מפורט באמצעות תוכנת </w:t>
            </w:r>
            <w:r>
              <w:rPr>
                <w:rFonts w:cs="Alef;Courier New" w:ascii="Alef;Courier New" w:hAnsi="Alef;Courier New"/>
              </w:rPr>
              <w:t>Dialux</w:t>
            </w:r>
            <w:r>
              <w:rPr>
                <w:rFonts w:cs="Alef;Courier New" w:ascii="Alef;Courier New" w:hAnsi="Alef;Courier New"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rtl w:val="true"/>
              </w:rPr>
              <w:t>מבוא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שבוע </w:t>
            </w:r>
            <w:r>
              <w:rPr>
                <w:rFonts w:cs="Alef;Courier New" w:ascii="Alef;Courier New" w:hAnsi="Alef;Courier New"/>
                <w:b/>
                <w:bCs/>
              </w:rPr>
              <w:t>12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rtl w:val="true"/>
              </w:rPr>
              <w:t xml:space="preserve">בניית מודל תאורה בתוכנת </w:t>
            </w:r>
            <w:r>
              <w:rPr>
                <w:rFonts w:cs="Alef;Courier New" w:ascii="Alef;Courier New" w:hAnsi="Alef;Courier New"/>
              </w:rPr>
              <w:t>Dialux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על בסיס התכנון בסטודיו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שבוע </w:t>
            </w:r>
            <w:r>
              <w:rPr>
                <w:rFonts w:cs="Alef;Courier New" w:ascii="Alef;Courier New" w:hAnsi="Alef;Courier New"/>
                <w:b/>
                <w:bCs/>
              </w:rPr>
              <w:t>13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rtl w:val="true"/>
              </w:rPr>
              <w:t xml:space="preserve">מודל תאורה של פרויקט הסטודיו בתוכנת </w:t>
            </w:r>
            <w:r>
              <w:rPr>
                <w:rFonts w:cs="Alef;Courier New" w:ascii="Alef;Courier New" w:hAnsi="Alef;Courier New"/>
              </w:rPr>
              <w:t>Dialux</w:t>
            </w:r>
            <w:r>
              <w:rPr>
                <w:rFonts w:cs="Alef;Courier New" w:ascii="Alef;Courier New" w:hAnsi="Alef;Courier New"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rtl w:val="true"/>
              </w:rPr>
              <w:t>בחינת חלופות וניתוח השפעתן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  <w:b/>
                <w:b/>
                <w:bCs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שבוע </w:t>
            </w:r>
            <w:r>
              <w:rPr>
                <w:rFonts w:cs="Alef;Courier New" w:ascii="Alef;Courier New" w:hAnsi="Alef;Courier New"/>
                <w:b/>
                <w:bCs/>
              </w:rPr>
              <w:t>14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>: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 xml:space="preserve">מודל תאורה של פרויקט הסטודיו בתוכנת </w:t>
            </w:r>
            <w:r>
              <w:rPr>
                <w:rFonts w:cs="Alef;Courier New" w:ascii="Alef;Courier New" w:hAnsi="Alef;Courier New"/>
              </w:rPr>
              <w:t>Dialux</w:t>
            </w:r>
            <w:r>
              <w:rPr>
                <w:rFonts w:cs="Alef;Courier New" w:ascii="Alef;Courier New" w:hAnsi="Alef;Courier New"/>
                <w:rtl w:val="true"/>
              </w:rPr>
              <w:t xml:space="preserve">: </w:t>
            </w:r>
            <w:r>
              <w:rPr>
                <w:rFonts w:ascii="Alef;Courier New" w:hAnsi="Alef;Courier New" w:cs="Alef;Courier New"/>
                <w:rtl w:val="true"/>
              </w:rPr>
              <w:t>בחינת חלופות וניתוח השפעתן</w:t>
            </w:r>
          </w:p>
          <w:p>
            <w:pPr>
              <w:pStyle w:val="Normal"/>
              <w:bidi w:val="1"/>
              <w:spacing w:lineRule="auto" w:line="240" w:before="0" w:after="0"/>
              <w:ind w:left="276" w:right="0" w:hanging="0"/>
              <w:jc w:val="left"/>
              <w:rPr>
                <w:rFonts w:ascii="Alef;Courier New" w:hAnsi="Alef;Courier New" w:cs="Alef;Courier New"/>
              </w:rPr>
            </w:pPr>
            <w:r>
              <w:rPr>
                <w:rFonts w:ascii="Alef;Courier New" w:hAnsi="Alef;Courier New" w:cs="Alef;Courier New"/>
                <w:b/>
                <w:b/>
                <w:bCs/>
                <w:rtl w:val="true"/>
              </w:rPr>
              <w:t xml:space="preserve">שבוע </w:t>
            </w:r>
            <w:r>
              <w:rPr>
                <w:rFonts w:cs="Alef;Courier New" w:ascii="Alef;Courier New" w:hAnsi="Alef;Courier New"/>
                <w:b/>
                <w:bCs/>
              </w:rPr>
              <w:t>15</w:t>
            </w:r>
            <w:r>
              <w:rPr>
                <w:rFonts w:cs="Alef;Courier New" w:ascii="Alef;Courier New" w:hAnsi="Alef;Courier New"/>
                <w:b/>
                <w:bCs/>
                <w:rtl w:val="true"/>
              </w:rPr>
              <w:t>: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 xml:space="preserve">הכנת מודל התאורה בתוכנת </w:t>
            </w:r>
            <w:r>
              <w:rPr>
                <w:rFonts w:cs="Alef;Courier New" w:ascii="Alef;Courier New" w:hAnsi="Alef;Courier New"/>
              </w:rPr>
              <w:t>Dialux</w:t>
            </w:r>
            <w:r>
              <w:rPr>
                <w:rFonts w:cs="Alef;Courier New" w:ascii="Alef;Courier New" w:hAnsi="Alef;Courier New"/>
                <w:rtl w:val="true"/>
              </w:rPr>
              <w:t xml:space="preserve"> </w:t>
            </w:r>
            <w:r>
              <w:rPr>
                <w:rFonts w:ascii="Alef;Courier New" w:hAnsi="Alef;Courier New" w:cs="Alef;Courier New"/>
                <w:rtl w:val="true"/>
              </w:rPr>
              <w:t>להגשה בסטודיו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Alef;Courier New" w:hAnsi="Alef;Courier New" w:cs="Alef;Courier New"/>
        </w:rPr>
      </w:pPr>
      <w:r>
        <w:rPr>
          <w:rFonts w:cs="Alef;Courier New" w:ascii="Alef;Courier New" w:hAnsi="Alef;Courier New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ef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32"/>
        <w:szCs w:val="32"/>
      </w:rPr>
    </w:pPr>
    <w:r>
      <w:rPr>
        <w:rFonts w:cs="Guttman David"/>
        <w:sz w:val="32"/>
        <w:sz w:val="32"/>
        <w:szCs w:val="32"/>
        <w:rtl w:val="true"/>
      </w:rPr>
      <w:t>מרכיבים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Guttman David"/>
        <w:sz w:val="32"/>
        <w:sz w:val="32"/>
        <w:szCs w:val="32"/>
        <w:rtl w:val="true"/>
      </w:rPr>
      <w:t>של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Guttman David"/>
        <w:sz w:val="32"/>
        <w:sz w:val="32"/>
        <w:szCs w:val="32"/>
        <w:rtl w:val="true"/>
      </w:rPr>
      <w:t>סילבוס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Guttman David"/>
        <w:sz w:val="32"/>
        <w:sz w:val="32"/>
        <w:szCs w:val="32"/>
        <w:rtl w:val="true"/>
      </w:rPr>
      <w:t>לקור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טקסט בלונים תו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טקסט הערה"/>
    <w:basedOn w:val="Normal"/>
    <w:qFormat/>
    <w:pPr/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6:29:00Z</dcterms:created>
  <dc:creator>Abraham Yezioro</dc:creator>
  <dc:description/>
  <cp:keywords/>
  <dc:language>en-US</dc:language>
  <cp:lastModifiedBy>Liat Lehmann</cp:lastModifiedBy>
  <dcterms:modified xsi:type="dcterms:W3CDTF">2019-01-06T06:29:00Z</dcterms:modified>
  <cp:revision>2</cp:revision>
  <dc:subject/>
  <dc:title/>
</cp:coreProperties>
</file>